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27:00Z</dcterms:created>
  <dc:creator>KNOWBASE</dc:creator>
  <dc:description/>
  <cp:keywords>KNOWBASE template artikel article template journal</cp:keywords>
  <dc:language>en-US</dc:language>
  <cp:lastModifiedBy>febri dolis herdiani</cp:lastModifiedBy>
  <cp:lastPrinted>2017-05-02T08:56:00Z</cp:lastPrinted>
  <dcterms:modified xsi:type="dcterms:W3CDTF">2022-06-20T15:27:00Z</dcterms:modified>
  <cp:revision>2</cp:revision>
  <dc:subject>Template Artikel</dc:subject>
  <dc:title>Know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