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22:00Z</dcterms:created>
  <dc:creator>Fajril Akbar</dc:creator>
  <dc:description/>
  <cp:keywords>TEKNOSI template artikel article template journal</cp:keywords>
  <dc:language>en-US</dc:language>
  <cp:lastModifiedBy>HP</cp:lastModifiedBy>
  <cp:lastPrinted>2017-05-02T08:56:00Z</cp:lastPrinted>
  <dcterms:modified xsi:type="dcterms:W3CDTF">2021-11-03T18:11:00Z</dcterms:modified>
  <cp:revision>6</cp:revision>
  <dc:subject>Template Artikel</dc:subject>
  <dc:title>Template Artikel Jurnal Teknologi dan Sistem Informasi, Un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